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9900"/>
        </w:rPr>
      </w:pPr>
      <w:r>
        <w:rPr>
          <w:color w:val="FF9900"/>
        </w:rPr>
        <w:t>Bon de Commande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Envoyez votre bon de commande accompagné d’ un cheque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à l’ordre de l’association Noroc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ASSOCIATION NOROC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140CHEMIN DU RUTTET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73000 SONNAZ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France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>Arti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>Référ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 xml:space="preserve">prix unitair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>quant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prix total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Dont’fool yourself (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Nor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he state we’re in (20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Noro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WHISPERS FROM THE ATTIC(2010)</w:t>
            </w:r>
            <w:r>
              <w:rPr>
                <w:b w:val="false"/>
                <w:bCs w:val="false"/>
                <w:sz w:val="20"/>
                <w:u w:val="none"/>
                <w:lang w:val="en-GB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Nor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  <w:lang w:val="en-GB"/>
              </w:rPr>
              <w:t>10</w:t>
            </w:r>
            <w:r>
              <w:rPr>
                <w:b w:val="false"/>
                <w:bCs w:val="false"/>
                <w:sz w:val="20"/>
                <w:u w:val="none"/>
                <w:lang w:val="en-GB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The Hair of the dog(200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or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En concert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DVD(2006)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ordvd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 xml:space="preserve">Drink up (2005)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nor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 xml:space="preserve">Run Away (2002)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nor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  <w:t xml:space="preserve">Thank you good night(2000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nor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  <w:t>T.shir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  <w:t>Celtic Hang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  <w:t>Noir 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.shir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Celtic Hang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ir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.shir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Celtic Hango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ir, Femme taille un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.shirt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0"/>
                <w:u w:val="none"/>
              </w:rPr>
              <w:t>Tu foute mon gu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ir 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.shir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u foute mon gu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ir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.shirt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Tu foute mon gu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Noir, femme taille un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4964" w:type="dxa"/>
        <w:jc w:val="left"/>
        <w:tblInd w:w="4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Frais de port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color w:val="FF0000"/>
                <w:sz w:val="24"/>
                <w:u w:val="none"/>
              </w:rPr>
              <w:t>Gratui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ntant Tot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Délai livraison 14 jours dans la limite des stocks disponible 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dresse livraison : Nom :</w:t>
      </w:r>
    </w:p>
    <w:p>
      <w:pPr>
        <w:pStyle w:val="Subtitle"/>
        <w:jc w:val="left"/>
        <w:rPr/>
      </w:pPr>
      <w:r>
        <w:rPr>
          <w:rFonts w:eastAsia="Arial"/>
          <w:b w:val="false"/>
          <w:bCs w:val="false"/>
          <w:sz w:val="20"/>
          <w:u w:val="none"/>
        </w:rPr>
        <w:t xml:space="preserve">                              </w:t>
      </w:r>
      <w:r>
        <w:rPr>
          <w:b w:val="false"/>
          <w:bCs w:val="false"/>
          <w:sz w:val="20"/>
          <w:u w:val="none"/>
        </w:rPr>
        <w:t>Adress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00:00Z</dcterms:created>
  <dc:creator>paul</dc:creator>
  <dc:description/>
  <dc:language>en-US</dc:language>
  <cp:lastModifiedBy>celtichangover@hotmail.com</cp:lastModifiedBy>
  <dcterms:modified xsi:type="dcterms:W3CDTF">2016-10-23T14:00:00Z</dcterms:modified>
  <cp:revision>2</cp:revision>
  <dc:subject/>
  <dc:title>Celtic Hangover</dc:title>
</cp:coreProperties>
</file>